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抚州市第一人民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医院法律顾问服务采购项目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招标</w:t>
      </w:r>
      <w:r>
        <w:rPr>
          <w:rFonts w:ascii="宋体" w:hAnsi="宋体" w:cs="宋体"/>
          <w:b/>
          <w:bCs/>
          <w:sz w:val="44"/>
          <w:szCs w:val="44"/>
        </w:rPr>
        <w:t>文件样式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录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报价表</w:t>
      </w:r>
      <w:r>
        <w:rPr>
          <w:rFonts w:eastAsia="仿宋" w:cs="仿宋" w:ascii="仿宋" w:hAnsi="仿宋"/>
          <w:sz w:val="28"/>
          <w:szCs w:val="28"/>
        </w:rPr>
        <w:t>.............................................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律所基本情况</w:t>
      </w:r>
      <w:r>
        <w:rPr>
          <w:rFonts w:eastAsia="仿宋" w:cs="仿宋" w:ascii="仿宋" w:hAnsi="仿宋"/>
          <w:sz w:val="28"/>
          <w:szCs w:val="28"/>
        </w:rPr>
        <w:t>.......................................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律师服务团队方案</w:t>
      </w:r>
      <w:r>
        <w:rPr>
          <w:rFonts w:eastAsia="仿宋" w:cs="仿宋" w:ascii="仿宋" w:hAnsi="仿宋"/>
          <w:sz w:val="28"/>
          <w:szCs w:val="28"/>
        </w:rPr>
        <w:t>...................................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服务能力及业绩（医疗纠纷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劳务纠纷</w:t>
      </w:r>
      <w:r>
        <w:rPr>
          <w:rFonts w:ascii="仿宋" w:hAnsi="仿宋" w:cs="仿宋" w:eastAsia="仿宋"/>
          <w:sz w:val="28"/>
          <w:szCs w:val="28"/>
        </w:rPr>
        <w:t>、合同管理等）</w:t>
      </w:r>
      <w:r>
        <w:rPr>
          <w:rFonts w:eastAsia="仿宋" w:cs="仿宋" w:ascii="仿宋" w:hAnsi="仿宋"/>
          <w:sz w:val="28"/>
          <w:szCs w:val="28"/>
        </w:rPr>
        <w:t>....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服务能力及业绩（经济类、基建工程类等）</w:t>
      </w:r>
      <w:r>
        <w:rPr>
          <w:rFonts w:eastAsia="仿宋" w:cs="仿宋" w:ascii="仿宋" w:hAnsi="仿宋"/>
          <w:sz w:val="28"/>
          <w:szCs w:val="28"/>
        </w:rPr>
        <w:t>..............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项目内容响应表</w:t>
      </w:r>
      <w:r>
        <w:rPr>
          <w:rFonts w:eastAsia="仿宋" w:cs="仿宋" w:ascii="仿宋" w:hAnsi="仿宋"/>
          <w:sz w:val="28"/>
          <w:szCs w:val="28"/>
        </w:rPr>
        <w:t xml:space="preserve">....................................  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服务方案</w:t>
      </w:r>
      <w:r>
        <w:rPr>
          <w:rFonts w:eastAsia="仿宋" w:cs="仿宋" w:ascii="仿宋" w:hAnsi="仿宋"/>
          <w:sz w:val="28"/>
          <w:szCs w:val="28"/>
        </w:rPr>
        <w:t xml:space="preserve">..........................................  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承诺书</w:t>
      </w:r>
      <w:r>
        <w:rPr>
          <w:rFonts w:eastAsia="仿宋" w:cs="仿宋" w:ascii="仿宋" w:hAnsi="仿宋"/>
          <w:sz w:val="28"/>
          <w:szCs w:val="28"/>
        </w:rPr>
        <w:t xml:space="preserve">............................................  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其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..................</w:t>
      </w:r>
      <w:r>
        <w:rPr>
          <w:rFonts w:eastAsia="仿宋" w:cs="仿宋" w:ascii="仿宋" w:hAnsi="仿宋"/>
          <w:sz w:val="28"/>
          <w:szCs w:val="28"/>
        </w:rPr>
        <w:t>.......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</w:t>
      </w:r>
      <w:r>
        <w:rPr>
          <w:rFonts w:eastAsia="仿宋" w:cs="仿宋" w:ascii="仿宋" w:hAnsi="仿宋"/>
          <w:sz w:val="28"/>
          <w:szCs w:val="28"/>
        </w:rPr>
        <w:t xml:space="preserve">............  </w:t>
      </w:r>
      <w:r>
        <w:rPr>
          <w:rFonts w:ascii="仿宋" w:hAnsi="仿宋" w:cs="仿宋" w:eastAsia="仿宋"/>
          <w:sz w:val="28"/>
          <w:szCs w:val="28"/>
        </w:rPr>
        <w:t>页码</w:t>
      </w:r>
    </w:p>
    <w:p>
      <w:pPr>
        <w:pStyle w:val="Normal"/>
        <w:spacing w:lineRule="exact" w:line="500" w:before="156" w:after="31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说明：按此目录顺序排列制作投标文件，报价表、业绩情况格式附后，其余项目具体格式自拟。</w:t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 w:before="156" w:after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价表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bCs/>
          <w:u w:val="single"/>
        </w:rPr>
      </w:pPr>
      <w:r>
        <w:rPr>
          <w:rFonts w:ascii="仿宋" w:hAnsi="仿宋" w:cs="仿宋" w:eastAsia="仿宋"/>
          <w:bCs/>
          <w:u w:val="single"/>
        </w:rPr>
        <w:t>项目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抚州市第一人民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shd w:fill="FFFFFF" w:val="clear"/>
        </w:rPr>
        <w:t>医院法律顾问服务采购项目</w:t>
      </w:r>
      <w:r>
        <w:rPr>
          <w:rFonts w:ascii="仿宋" w:hAnsi="仿宋" w:cs="仿宋" w:eastAsia="仿宋"/>
          <w:bCs/>
          <w:u w:val="single"/>
        </w:rPr>
        <w:t xml:space="preserve">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92"/>
        <w:gridCol w:w="4527"/>
        <w:gridCol w:w="1544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价（万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93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律顾问服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（盖单位公章）：</w:t>
            </w:r>
          </w:p>
        </w:tc>
      </w:tr>
      <w:tr>
        <w:trPr>
          <w:trHeight w:val="567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或其委托代理人（签字或盖章）</w:t>
            </w:r>
          </w:p>
        </w:tc>
      </w:tr>
    </w:tbl>
    <w:p>
      <w:pPr>
        <w:pStyle w:val="Style14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本项目报价（最终报价）为完成采购人指定内容的全部费用，包含完成本项目全部工作所需的全部费用，采购单位不再支付其他费用。</w:t>
      </w:r>
    </w:p>
    <w:p>
      <w:pPr>
        <w:pStyle w:val="Style14"/>
        <w:spacing w:lineRule="exact" w:line="5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表格内容均需按要求填写并盖章，不得留空，否则按报价无效处理。</w:t>
      </w:r>
    </w:p>
    <w:p>
      <w:pPr>
        <w:pStyle w:val="Style14"/>
        <w:spacing w:lineRule="exact" w:line="50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00" w:before="156" w:after="0"/>
        <w:ind w:right="480" w:firstLine="2160"/>
        <w:jc w:val="righ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年    月    日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87"/>
        <w:gridCol w:w="2954"/>
        <w:gridCol w:w="1683"/>
        <w:gridCol w:w="1115"/>
      </w:tblGrid>
      <w:tr>
        <w:trPr>
          <w:trHeight w:val="624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供应商业绩清单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医疗纠纷、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劳务纠纷</w:t>
            </w:r>
            <w:r>
              <w:rPr>
                <w:rFonts w:ascii="仿宋" w:hAnsi="仿宋" w:cs="仿宋" w:eastAsia="仿宋"/>
                <w:szCs w:val="21"/>
              </w:rPr>
              <w:t>、合同管理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120" w:after="1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120" w:after="1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绩项目采购单位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  <w:p>
            <w:pPr>
              <w:pStyle w:val="Heading4"/>
              <w:spacing w:lineRule="exact" w:line="220"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</w:rPr>
              <w:t>（医疗</w:t>
            </w:r>
            <w:r>
              <w:rPr>
                <w:rFonts w:ascii="仿宋" w:hAnsi="仿宋" w:cs="仿宋" w:eastAsia="仿宋"/>
                <w:bCs/>
                <w:color w:val="000000"/>
                <w:sz w:val="20"/>
              </w:rPr>
              <w:t>纠纷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劳务纠纷类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合同管理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度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按业绩清单顺序提供证明材料，项目类型按服务能力及业绩（医疗纠纷、劳务纠纷、合同管理等）分类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87"/>
        <w:gridCol w:w="2954"/>
        <w:gridCol w:w="1683"/>
        <w:gridCol w:w="1115"/>
      </w:tblGrid>
      <w:tr>
        <w:trPr>
          <w:trHeight w:val="624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供应商业绩清单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经济类、基建工程类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120" w:after="1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120" w:after="12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绩项目采购单位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项目类型</w:t>
            </w:r>
          </w:p>
          <w:p>
            <w:pPr>
              <w:pStyle w:val="Heading4"/>
              <w:spacing w:lineRule="exact" w:line="220" w:before="120" w:after="120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0"/>
              </w:rPr>
              <w:t>（经济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基建工程类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度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按业绩清单顺序提供证明材料，项目类型如属于集体诉讼类案件的，请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医院法律顾问服务采购项目评分方法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ascii="仿宋" w:hAnsi="仿宋" w:cs="仿宋" w:eastAsia="仿宋"/>
          <w:bCs/>
          <w:color w:val="000000"/>
          <w:kern w:val="0"/>
          <w:szCs w:val="21"/>
        </w:rPr>
        <w:t>本项目采用综合评分法，评审专家将对各报价单位的报价方案、各项报价、综合能力等方面进行综合评审，对实质上响应招标文件的报价单位，由评委进行综合打分。经统计，得出各报价单位的最终评审分，按最终评审分由高到低顺序排列。根据上述评标原则，分值安排如下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1744"/>
        <w:gridCol w:w="5609"/>
      </w:tblGrid>
      <w:tr>
        <w:trPr>
          <w:trHeight w:val="6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评标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评标分值（满分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价格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法律顾问服务费报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8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律所基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成立时间：成立时间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≤成立时间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≤成立时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执业律师数量（应提供在律协备案的人数及名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，提供社保交缴情况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否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不得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实习律师不记在内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律师人数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人≤律师人数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人≤律师人数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律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zh-CN"/>
              </w:rPr>
              <w:t>获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的集体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zh-CN"/>
              </w:rPr>
              <w:t>荣誉称号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  <w:lang w:val="zh-CN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  <w:lang w:val="zh-CN"/>
              </w:rPr>
              <w:t>分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zh-CN"/>
              </w:rPr>
              <w:t>国家级荣誉称号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  <w:lang w:val="zh-CN"/>
              </w:rPr>
              <w:t>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zh-CN"/>
              </w:rPr>
              <w:t>②省级荣誉称号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  <w:lang w:val="zh-CN"/>
              </w:rPr>
              <w:t>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zh-CN"/>
              </w:rPr>
              <w:t>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zh-CN"/>
              </w:rPr>
              <w:t>级荣誉称号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  <w:lang w:val="zh-CN"/>
              </w:rPr>
              <w:t>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之后获得的荣誉称号（以荣誉称号的落款时间为准）。</w:t>
            </w:r>
          </w:p>
        </w:tc>
      </w:tr>
      <w:tr>
        <w:trPr>
          <w:trHeight w:val="23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项目服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团队（要求相对固定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投入本项目服务团队人数（核证件复印件）（此项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人≤服务团队律师人数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人≤服务团队律师人数，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服务团队中律师专业技术职称、技能、综合实力和背景（此项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以上执业律师的，得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为合伙人或主任律师的，得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服务能力及业绩（医疗及劳务争议类、合同管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备注：需提供相应的证明材料（法院文书或代理合同），未提供不得分。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服务团队责任律师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专业委员会委员的，每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.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以来服务团队律师（尤其是责任律师）代理或经办的医疗、劳动或劳务等纠纷案件概况（此项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；（需提供相应的证明材料（法院文书或代理合同），未提供不得分）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医疗纠纷类：每个胜诉案例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劳动或劳务纠纷类：每个胜诉案例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合同管理类：每个胜诉案例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.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以来服务团队主要成员承担医疗单位的法律顾问的（每个单位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此项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服务能力及业绩（经济、建设工程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服务团队责任律师为律协相关专业委员会委员的，每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此项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.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以来服务团队律师（尤其是责任律师）代理或经办的经济、建设工程类纠纷案件概况，每个胜诉案例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此项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（集体诉讼类案件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个案例计算）；（需提供相应的证明材料（法院文书或代理合同），未提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不得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ind w:left="200" w:hanging="20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.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年以来服务团队主要成员承担建设工程相关单位的法律顾问经验（每个单位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此项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。</w:t>
            </w:r>
          </w:p>
        </w:tc>
      </w:tr>
      <w:tr>
        <w:trPr>
          <w:trHeight w:val="5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根据服务方案的完整性、可行性、适宜性，相比较打分，包括但不限于以下项目：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工作总体思路以及保障措施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法律顾问服务流程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综合团队服务能力、专人对接承诺及响应能力、时间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法律专项服务工作流程及期限承诺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此项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，评分分为三档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一档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评定范围为：方案基本符合项目要求，服务方案内容简单，综合评定一般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二档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评定范围为：方案大部分符合项目要求，服务方案内容较详细具体、应对机制较完善，内部防范和控制风险较好，可行性较高，综合评定良好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三档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评定范围为：方案完全符合项目要求，服务方案详细具体、应对机制完善，分析全面并具有可操作性，内部防范和控制风险佳，且可行性高，综合评定优秀；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除按采购文件的基本服务范围和内容提供服务外，能额外提供增值服务的项目个数（满分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ind w:left="30" w:hanging="0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项及以上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；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项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ascii="仿宋" w:hAnsi="仿宋" w:cs="仿宋" w:eastAsia="仿宋"/>
          <w:bCs/>
          <w:color w:val="000000"/>
          <w:kern w:val="0"/>
          <w:szCs w:val="21"/>
        </w:rPr>
        <w:t>备注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: </w:t>
      </w:r>
      <w:r>
        <w:rPr>
          <w:rFonts w:ascii="仿宋" w:hAnsi="仿宋" w:cs="仿宋" w:eastAsia="仿宋"/>
          <w:bCs/>
          <w:color w:val="000000"/>
          <w:kern w:val="0"/>
          <w:szCs w:val="21"/>
        </w:rPr>
        <w:t>以上需要提供证明材料的，请提供相关文件复印件并加盖公章，否则不得分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auto" w:line="480" w:before="120" w:after="120"/>
      <w:ind w:firstLine="1154"/>
      <w:jc w:val="left"/>
    </w:pPr>
    <w:rPr>
      <w:rFonts w:ascii="仿宋_GB2312;仿宋" w:hAnsi="仿宋_GB2312;仿宋" w:eastAsia="仿宋_GB2312;仿宋" w:cs="Courier New"/>
      <w:bCs/>
      <w:caps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2:33:00Z</dcterms:created>
  <dc:creator>Administrator</dc:creator>
  <dc:description/>
  <dc:language>en-US</dc:language>
  <cp:lastModifiedBy>开心</cp:lastModifiedBy>
  <cp:lastPrinted>2024-07-23T11:08:00Z</cp:lastPrinted>
  <dcterms:modified xsi:type="dcterms:W3CDTF">2024-08-14T00:5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0E05ADDC4EC4950EB41DE7107A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