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抚州市第一人民医院医用耗材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部分：申购医用耗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非专机专用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59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59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包括：产品名称、规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有效期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_______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集中招标采购中标价格及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位医保编码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代理公司销售给其他同级医院发票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厂家给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代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公司的授权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有效期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代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资料电子版整合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PDF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文件（以“使用科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厂家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医用耗材名称”命名）发送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jxfzdyyysbk@163.com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4:00Z</dcterms:created>
  <dc:creator>Administrator</dc:creator>
  <dc:description/>
  <dc:language>en-US</dc:language>
  <cp:lastModifiedBy>china</cp:lastModifiedBy>
  <cp:lastPrinted>2019-02-26T11:18:00Z</cp:lastPrinted>
  <dcterms:modified xsi:type="dcterms:W3CDTF">2023-06-08T07:04:0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